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  <w:r>
        <w:rPr>
          <w:b/>
          <w:sz w:val="22"/>
          <w:szCs w:val="28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от      февраля 2016 года                                                                                                      № 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октября 2007 года №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  Федеральным законом от 02 марта 2007 года № 25-ФЗ                          «О муниципальной службе в Российской Федерации»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главы Белоярского района от 11 октября 2007 года            № 2009 «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(далее - постановление) изменение, исключив в наименовании и по тексту слова «(государственной службы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нести  в  приложение «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в администрации  Белоярского района» к постановлению изменение, исключив в наименовании и по тексту слова («государственной службы»)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постановл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  <w:t>5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1:00Z</dcterms:created>
  <dc:creator>Starodubovalp</dc:creator>
  <dc:description/>
  <cp:keywords/>
  <dc:language>en-US</dc:language>
  <cp:lastModifiedBy>SimkinaEP</cp:lastModifiedBy>
  <cp:lastPrinted>2016-02-03T15:54:00Z</cp:lastPrinted>
  <dcterms:modified xsi:type="dcterms:W3CDTF">2016-02-08T03:43:00Z</dcterms:modified>
  <cp:revision>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